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30/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باستراحة المقر الرئيسى بنغاز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وتشغيل حجرات الغسيل</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5:00Z</dcterms:created>
  <dc:creator>e270348</dc:creator>
  <dc:description/>
  <cp:keywords/>
  <dc:language>en-US</dc:language>
  <cp:lastModifiedBy>Osama.Alwerfalli</cp:lastModifiedBy>
  <cp:lastPrinted>2017-12-06T15:21:00Z</cp:lastPrinted>
  <dcterms:modified xsi:type="dcterms:W3CDTF">2017-12-06T14:29:00Z</dcterms:modified>
  <cp:revision>3</cp:revision>
  <dc:subject/>
  <dc:title>إعلان عن مناقصة عامة رقم (MTC 07 / 2013)</dc:title>
</cp:coreProperties>
</file>